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潍坊医学院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1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教育教学改革与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项目申报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28"/>
          <w:lang w:eastAsia="zh-CN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80"/>
        <w:gridCol w:w="2706"/>
      </w:tblGrid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项目推荐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限额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属医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含学校编制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共课教学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6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临床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5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康复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共卫生与管理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11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护理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口腔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8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生物科学与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5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麻醉学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学影像学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外语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5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心理学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2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医学检验学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3 </w:t>
            </w:r>
          </w:p>
        </w:tc>
      </w:tr>
      <w:tr>
        <w:trPr>
          <w:trHeight w:val="6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各附属医院（专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各院系实践教学单位（专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二锅头</cp:lastModifiedBy>
  <cp:lastPrinted>2018-12-12T11:39:00Z</cp:lastPrinted>
  <dcterms:modified xsi:type="dcterms:W3CDTF">2019-11-28T06:47:30Z</dcterms:modified>
  <cp:revision>6</cp:revision>
  <dc:subject/>
  <dc:title>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