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肽结构与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药物发现与工程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及相关疾病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体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治疗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结合治疗血液病与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生理学在腧穴层次性研究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基础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的生理病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体牙髓病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种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指标综合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49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2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rPr/>
      </w:pP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招生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考试科目说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基础医学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28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gd</cp:lastModifiedBy>
  <cp:lastPrinted>2018-08-21T15:27:00Z</cp:lastPrinted>
  <dcterms:modified xsi:type="dcterms:W3CDTF">2018-09-04T06:27:00Z</dcterms:modified>
  <cp:revision>161</cp:revision>
  <dc:subject/>
  <dc:title>潍坊医学院研究生教育简介</dc:title>
</cp:coreProperties>
</file>