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国家自然科学基金项目申报工作安排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院（系）、各部门：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级项目的申报工作，提高国家级项目的竞争力和中标率，进一步提升我校的科研能力和科研水平，特启动以国家自然科学基金项目为主的科研项目征集论证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国家自然科学基金项目申报工作顺利有序实施，做出以下</w:t>
      </w: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几点要求和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8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8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提前部署，充分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请各院系组织申请者参照各上级相应部门的规划、项目申请指南（可登陆相应网站查询）及相关管理办法，围绕本学科领域前沿、热点、重点和难点问题，提炼研究方向，确定好选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8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800"/>
          <w:kern w:val="0"/>
          <w:sz w:val="28"/>
          <w:szCs w:val="28"/>
        </w:rPr>
        <w:t>、重视前期积累，鼓励联合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8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申报项目须有一定的研究基础、明确的研究方向或目标，注重研究的创新性、科学性、可行性和实用性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鼓励跨学科、跨院系、跨学校及与海外知名专家学者、企事业单位及科研院所联合申报</w:t>
      </w: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，鼓励吸引国内外领军人物和知名专家依托我校申报项目，鼓励联合校外专家学者共同申报合适类别项目，鼓励青年科技人员自由探索、积极申报青年基金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8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800"/>
          <w:kern w:val="0"/>
          <w:sz w:val="28"/>
          <w:szCs w:val="28"/>
        </w:rPr>
        <w:t>、学科建设与科学研究密切结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为加强重点学科和科技创新团队建设，特别要求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“泰山学者”设岗学科至少申报国家自然科学基金</w:t>
      </w:r>
      <w:r>
        <w:rPr>
          <w:rFonts w:eastAsia="仿宋_GB2312" w:cs="宋体;SimSun" w:ascii="仿宋_GB2312" w:hAnsi="仿宋_GB2312"/>
          <w:bCs/>
          <w:color w:val="0008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项（每个学术骨干至少</w:t>
      </w:r>
      <w:r>
        <w:rPr>
          <w:rFonts w:eastAsia="仿宋_GB2312" w:cs="宋体;SimSun" w:ascii="仿宋_GB2312" w:hAnsi="仿宋_GB2312"/>
          <w:bCs/>
          <w:color w:val="0008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项）、每个省级重点学科（实验室）和“鸢都学者”设岗学科至少申报国家自然科学基金</w:t>
      </w:r>
      <w:r>
        <w:rPr>
          <w:rFonts w:eastAsia="仿宋_GB2312" w:cs="宋体;SimSun" w:ascii="仿宋_GB2312" w:hAnsi="仿宋_GB2312"/>
          <w:bCs/>
          <w:color w:val="0008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项、每个硕士点至少申报国家自然科学基金</w:t>
      </w:r>
      <w:r>
        <w:rPr>
          <w:rFonts w:eastAsia="仿宋_GB2312" w:cs="宋体;SimSun" w:ascii="仿宋_GB2312" w:hAnsi="仿宋_GB2312"/>
          <w:bCs/>
          <w:color w:val="0008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项、副高级职称以上人员、具有博士学位人员均须至少申报国家自然科学基金项目</w:t>
      </w:r>
      <w:r>
        <w:rPr>
          <w:rFonts w:eastAsia="仿宋_GB2312" w:cs="宋体;SimSun" w:ascii="仿宋_GB2312" w:hAnsi="仿宋_GB2312"/>
          <w:bCs/>
          <w:color w:val="0008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项。</w:t>
      </w: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学校各行政部门的兼职教师，按专业技术工作所在院系归口申报；临床学院教师需通过附属医院（临床学院）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8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800"/>
          <w:kern w:val="0"/>
          <w:sz w:val="28"/>
          <w:szCs w:val="28"/>
        </w:rPr>
        <w:t>、高度重视，精心组织。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院系高度重视，精心组织，认真安排，</w:t>
      </w:r>
      <w:r>
        <w:rPr>
          <w:rFonts w:ascii="仿宋_GB2312" w:hAnsi="仿宋_GB2312" w:cs="宋体;SimSun" w:eastAsia="仿宋_GB2312"/>
          <w:color w:val="000800"/>
          <w:kern w:val="0"/>
          <w:sz w:val="28"/>
          <w:szCs w:val="28"/>
        </w:rPr>
        <w:t>切实做好本次项目征集论证工作，在做好对前期国家自然科学基金项目评审反馈意见研习的基础上，加强对本年度项目的论证工作，</w:t>
      </w:r>
      <w:r>
        <w:rPr>
          <w:rFonts w:ascii="仿宋_GB2312" w:hAnsi="仿宋_GB2312" w:cs="宋体;SimSun" w:eastAsia="仿宋_GB2312"/>
          <w:bCs/>
          <w:color w:val="000800"/>
          <w:kern w:val="0"/>
          <w:sz w:val="28"/>
          <w:szCs w:val="28"/>
        </w:rPr>
        <w:t>确保申报的数量和质量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历年的申报要求，对时间进度做大致安排如下，请各院系密切配合，参照实施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firstLine="57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spacing w:lineRule="exact" w:line="560"/>
        <w:ind w:right="560"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160"/>
        <w:rPr/>
      </w:pPr>
      <w:r>
        <w:rPr/>
        <w:t>潍坊医学院</w:t>
      </w:r>
      <w:r>
        <w:rPr/>
        <w:t>2015</w:t>
      </w:r>
      <w:r>
        <w:rPr/>
        <w:t>年国家自然科学基金项目申报进度安排表</w:t>
      </w:r>
    </w:p>
    <w:tbl>
      <w:tblPr>
        <w:tblW w:w="95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44"/>
        <w:gridCol w:w="6053"/>
        <w:gridCol w:w="991"/>
      </w:tblGrid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任务、要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、责任单位</w:t>
            </w:r>
          </w:p>
        </w:tc>
      </w:tr>
      <w:tr>
        <w:trPr>
          <w:trHeight w:val="77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宣传发动阶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知各院系组织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项目申请者，仔细研读本年度项目评审反馈意见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7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项目申报第一轮发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院系为主，组织提炼研究方向，论证本单位拟申报项目，提出修改完善意见。同时报送论证方案和结果，初步拟定申报清单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7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阶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校、院系组织项目申报讲座或座谈会、经验交流会。可聘请校外专家来校讲座、指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各院系收集材料。院系汇总正式版申请书、申报清单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7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申报讲座。学校、各院系组织申报者进行第二轮项目汇报、讨论和修改完善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7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行校内说明会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根据新的申报指南对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结题、申报工作细则进行解读。收集材料进行分类、人员细化，征询项目负责人意见、是否需要外审专家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完善阶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内容完善学科分组、进行校内范围第三轮论证评审。（方式可以为汇报、讨论，分组书写意见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左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院系初步确定、落实上报申请人。报送项目清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内建立新的申请人账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</w:t>
            </w:r>
          </w:p>
        </w:tc>
      </w:tr>
      <w:tr>
        <w:trPr>
          <w:trHeight w:val="7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下旬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根据专家反馈的评审意见，反复修改申请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内完成进展报告、结题报告上传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申请人</w:t>
            </w:r>
          </w:p>
        </w:tc>
      </w:tr>
      <w:tr>
        <w:trPr>
          <w:trHeight w:val="7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需要，送外审或请校外专家评审，同时修改申请书。各院系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结题报告保送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申请人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上报阶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8</w:t>
            </w:r>
            <w:r>
              <w:rPr>
                <w:sz w:val="24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根据新的指南，将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申请书填写修改完毕，交所在院系。院系落实上报清单。（申请书及申报形式可能会有调整，以届时通知为准。）收集伦理委员会审查报告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院系申请人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申请书，进行第一轮形式审查。伦理委员会审查。落实需要协作单位盖章的项目及完成协作单位盖章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申请人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形式审查、人员查重、协作单位盖章等。最终版材料收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各院系申请人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稿上报，纸质版两份、电子版一份签字盖章，个人声明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申请人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17</w:t>
            </w:r>
            <w:r>
              <w:rPr>
                <w:sz w:val="24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装订。上传电子版。系统完成公函、清单打印。学校统一盖章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9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纸质材料。完成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国家自然科学基金项目申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7:00Z</dcterms:created>
  <dc:creator>Owner</dc:creator>
  <dc:description/>
  <cp:keywords/>
  <dc:language>en-US</dc:language>
  <cp:lastModifiedBy>牟青杰</cp:lastModifiedBy>
  <cp:lastPrinted>2014-09-22T16:14:00Z</cp:lastPrinted>
  <dcterms:modified xsi:type="dcterms:W3CDTF">2014-09-22T08:34:00Z</dcterms:modified>
  <cp:revision>16</cp:revision>
  <dc:subject/>
  <dc:title/>
</cp:coreProperties>
</file>